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16"/>
        </w:rPr>
      </w:pPr>
      <w:r>
        <w:rPr>
          <w:b/>
          <w:sz w:val="32"/>
          <w:szCs w:val="32"/>
          <w:u w:val="single"/>
        </w:rPr>
        <w:t>日本インターンシップ学会入会申込書</w:t>
      </w:r>
      <w:r>
        <w:rPr>
          <w:b/>
          <w:sz w:val="24"/>
          <w:szCs w:val="24"/>
          <w:u w:val="single"/>
        </w:rPr>
        <w:t>（法人・団体会員）</w:t>
      </w:r>
    </w:p>
    <w:p>
      <w:pPr>
        <w:pStyle w:val="Normal"/>
        <w:spacing w:lineRule="exact" w:line="1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3"/>
        <w:gridCol w:w="2573"/>
        <w:gridCol w:w="3018"/>
        <w:gridCol w:w="510"/>
        <w:gridCol w:w="96"/>
        <w:gridCol w:w="594"/>
      </w:tblGrid>
      <w:tr>
        <w:trPr/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6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・団体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部署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・団体住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担当者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Ⅰ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簿掲載</w:t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℡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ﾒｰﾙｱﾄﾞﾚｽ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担当者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Ⅱ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5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簿掲載</w:t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℡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ﾒｰﾙｱﾄﾞﾚｽ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＊太枠内は必ずご記入ください。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＊会員名簿発行時に掲載する情報について、掲載の可・否に○をつけてください。</w:t>
            </w:r>
          </w:p>
        </w:tc>
      </w:tr>
      <w:tr>
        <w:trPr>
          <w:trHeight w:val="149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日本インターンシップ学会　会長　殿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貴学会の趣旨に賛同し、２０　　年度会費を添えて入会申込みをいたします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２０　　年　　　月　　　日　　</w:t>
            </w:r>
            <w:r>
              <w:rPr>
                <w:u w:val="single"/>
              </w:rPr>
              <w:t>連絡担当者　署名　　　　　　　　　　　　　　　　　　　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紹介会員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紹介会員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＊紹介会員にお心当たりがなければ、学会事務局にご相談ください。</w:t>
      </w:r>
    </w:p>
    <w:tbl>
      <w:tblPr>
        <w:tblW w:w="9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15" w:hRule="atLeast"/>
        </w:trPr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務局記入欄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z w:val="20"/>
              </w:rPr>
              <w:t>・入会申込受理：　　　　　　　　　　　　　・会費入金　：　　　　　　　　　　　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/>
                <w:sz w:val="20"/>
              </w:rPr>
              <w:t>・名簿記載　　：　　　　　　　　　　　　　・理事会承認：　　　　　　　　　　　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2:00Z</dcterms:created>
  <dc:creator>ＪＳＩ事務局</dc:creator>
  <dc:description/>
  <cp:keywords/>
  <dc:language>en-US</dc:language>
  <cp:lastModifiedBy>kemmoku</cp:lastModifiedBy>
  <cp:lastPrinted>2017-08-29T10:24:00Z</cp:lastPrinted>
  <dcterms:modified xsi:type="dcterms:W3CDTF">2017-11-29T02:13:00Z</dcterms:modified>
  <cp:revision>4</cp:revision>
  <dc:subject/>
  <dc:title>日本インターンシップ学会</dc:title>
</cp:coreProperties>
</file>