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2025</w:t>
            </w:r>
            <w:r>
              <w:rPr>
                <w:b/>
                <w:sz w:val="20"/>
              </w:rPr>
              <w:t>年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槇本記念賞「秀逸なるインターンシップ」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92075</wp:posOffset>
                </wp:positionV>
                <wp:extent cx="19050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3.25pt;mso-wrap-distance-left:9.05pt;mso-wrap-distance-right:9.05pt;mso-wrap-distance-top:0pt;mso-wrap-distance-bottom:0pt;margin-top:7.25pt;mso-position-vertical-relative:text;margin-left: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30"/>
        <w:gridCol w:w="1382"/>
        <w:gridCol w:w="2693"/>
      </w:tblGrid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名　称（タイトル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8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インターンシップ実施機関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8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発表題目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8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発表者又は代表者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8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発表日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8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発表場所</w:t>
            </w:r>
          </w:p>
          <w:p>
            <w:pPr>
              <w:pStyle w:val="Normal"/>
              <w:spacing w:lineRule="atLeast" w:line="0"/>
              <w:ind w:firstLine="7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全国・支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以下の項目は、対象およびプログラム内容を踏まえ、記入できる範囲で記入ください</w:t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対象の学部・学科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専攻</w:t>
            </w:r>
          </w:p>
        </w:tc>
        <w:tc>
          <w:tcPr>
            <w:tcW w:w="4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科目の区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選択・必修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8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科目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単位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対象となる年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8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受入企業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8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参加学生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実施時期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推薦理由</w:t>
            </w:r>
          </w:p>
        </w:tc>
      </w:tr>
      <w:tr>
        <w:trPr>
          <w:trHeight w:val="543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/>
          <w:szCs w:val="21"/>
        </w:rPr>
        <w:t>エントリーにあたって</w:t>
      </w:r>
      <w:r>
        <w:rPr>
          <w:rFonts w:cs="ＭＳ 明朝;MS Mincho" w:ascii="ＭＳ 明朝;MS Mincho" w:hAnsi="ＭＳ 明朝;MS Mincho"/>
          <w:szCs w:val="21"/>
        </w:rPr>
        <w:t>&gt;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当「エントリーフォーム」と「発表資料等」をご準備いただき、学会表彰委員会にご提出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（月）までに学会表彰委員会委員長まで上記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点をメールに添付し、ご送付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会表彰委員会委員長メールアドレス：</w:t>
      </w:r>
      <w:r>
        <w:rPr>
          <w:rFonts w:cs="ＭＳ 明朝;MS Mincho" w:ascii="ＭＳ 明朝;MS Mincho" w:hAnsi="ＭＳ 明朝;MS Mincho"/>
          <w:szCs w:val="21"/>
        </w:rPr>
        <w:t>manabe@kitakyu-u.ac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6:00Z</dcterms:created>
  <dc:creator>NEC-USER</dc:creator>
  <dc:description/>
  <cp:keywords/>
  <dc:language>en-US</dc:language>
  <cp:lastModifiedBy>和博 眞鍋</cp:lastModifiedBy>
  <cp:lastPrinted>2015-05-09T22:20:00Z</cp:lastPrinted>
  <dcterms:modified xsi:type="dcterms:W3CDTF">2025-03-22T07:24:00Z</dcterms:modified>
  <cp:revision>5</cp:revision>
  <dc:subject/>
  <dc:title>槇本記念賞秀逸なるインターンシップの紹介オラフト</dc:title>
</cp:coreProperties>
</file>